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b/>
          <w:b/>
          <w:bCs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>CURRICULUM VITAE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b/>
          <w:b/>
          <w:bCs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>1. Biodata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b/>
          <w:b/>
          <w:bCs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Name: </w:t>
      </w: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ADEBOYE LOVE EMMANUEL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</w:rPr>
        <w:t>Date of Birth: 0</w:t>
      </w: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6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>/</w:t>
      </w: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07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>/1996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Place of Birth: </w:t>
      </w: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SULEJA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Gender: </w:t>
      </w: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MALE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</w:rPr>
        <w:t>State of Origin: O</w:t>
      </w: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SUN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 State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</w:rPr>
        <w:t>Marital Status: Single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</w:rPr>
        <w:t>Number and Ages of Children: Nil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</w:rPr>
        <w:t>Religion: Christianity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Contact Address: </w:t>
      </w: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33, COMPLETE MAN AVENUE, GAURAKA. NIGER STATE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</w:rPr>
        <w:t>Email Address:</w:t>
      </w: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 xml:space="preserve"> adeboyelove@gmail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>.com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</w:rPr>
        <w:t>Telephone Number: 0</w:t>
      </w: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9053693651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</w:rPr>
        <w:t>Present Position: Assistant Lecturer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b/>
          <w:b/>
          <w:bCs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>2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. </w:t>
      </w: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>Institutions Attended (With Dates)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University of Lagos,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 </w:t>
      </w: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Lagos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 State.        201</w:t>
      </w: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 xml:space="preserve">4 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>- 2018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Complete man international school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>,</w:t>
      </w: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Gauraka,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 </w:t>
      </w: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Niger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 State.                                      2009 - 2012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Complete man international school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>,</w:t>
      </w: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Gauraka,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 </w:t>
      </w: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Niger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 State.  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                                         2006 - 2009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 </w:t>
      </w: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Complete man international school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>,</w:t>
      </w: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Gauraka,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 </w:t>
      </w: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Niger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 State.  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>.    2000- 2006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b/>
          <w:b/>
          <w:bCs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>3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. </w:t>
      </w: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>Academic Qualifications (With Dates)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Bachelor of Science in </w:t>
      </w: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Cell Biology and Genetics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>.                           2018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National Examination council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 Senior School Certificate.                                           2012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</w:rPr>
        <w:t>First School Leaving Certificate.                                                       2006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>4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>.</w:t>
      </w: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 xml:space="preserve"> Professional Qualification: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 Nil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>5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. </w:t>
      </w: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>Membership of Learned Societies and Professional Bodies: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 Nil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b/>
          <w:b/>
          <w:bCs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>6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. </w:t>
      </w: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>Working Experience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  <w:lang w:val="en-US"/>
        </w:rPr>
      </w:pP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>Academic Experienc</w:t>
      </w: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  <w:lang w:val="en-US"/>
        </w:rPr>
        <w:t xml:space="preserve">e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  <w:lang w:val="en-US"/>
        </w:rPr>
      </w:pP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Complete Man Internaltional School Gauraka, Suleja Niger state</w:t>
      </w:r>
    </w:p>
    <w:p>
      <w:pPr>
        <w:pStyle w:val="ListParagraph"/>
        <w:numPr>
          <w:ilvl w:val="0"/>
          <w:numId w:val="0"/>
        </w:numPr>
        <w:spacing w:lineRule="auto" w:line="480"/>
        <w:ind w:left="720" w:hanging="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  <w:lang w:val="en-US"/>
        </w:rPr>
      </w:pP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Substitute Biology teacher. 2013-2016.</w:t>
      </w:r>
    </w:p>
    <w:p>
      <w:pPr>
        <w:pStyle w:val="ListParagraph"/>
        <w:numPr>
          <w:ilvl w:val="0"/>
          <w:numId w:val="0"/>
        </w:numPr>
        <w:spacing w:lineRule="auto" w:line="480"/>
        <w:ind w:left="720" w:hanging="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Government secondary school Gudi, Nasarawa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 (NYSC).       2018- 2019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</w:rPr>
        <w:t>(</w:t>
      </w: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Basic science and Biology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 Teacher)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>Administrative Experience: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 Nil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>7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. </w:t>
      </w: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 xml:space="preserve">Services outside the Federal Polytechnic, Ilaro: 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>Nil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>8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. </w:t>
      </w: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>Scholarship/ Fellowship &amp; Prizes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>: Nil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>9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. </w:t>
      </w: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>Academic Publication: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 Nil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>10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. </w:t>
      </w: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 xml:space="preserve">Community Service: 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>Nil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>11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. </w:t>
      </w: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 xml:space="preserve">Extracurricular Activities: </w:t>
      </w: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  <w:lang w:val="en-US"/>
        </w:rPr>
        <w:t>reading,  teaching,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>12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. </w:t>
      </w:r>
      <w:r>
        <w:rPr>
          <w:rFonts w:eastAsia="Calibri;Calibri" w:cs="Calibri;Calibri"/>
          <w:b/>
          <w:bCs/>
          <w:caps w:val="false"/>
          <w:smallCaps w:val="false"/>
          <w:sz w:val="24"/>
          <w:szCs w:val="24"/>
        </w:rPr>
        <w:t>Referees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Dr E.A Dahilo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CMAC university of Abuja teaching hospital / Consulting surgeon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>,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University of </w:t>
      </w: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Abuja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 xml:space="preserve">, </w:t>
      </w: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Abuja</w:t>
      </w:r>
      <w:r>
        <w:rPr>
          <w:rFonts w:eastAsia="Calibri;Calibri" w:cs="Calibri;Calibri"/>
          <w:caps w:val="false"/>
          <w:smallCaps w:val="false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  <w:lang w:val="en-US"/>
        </w:rPr>
        <w:t>0803 703 6470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MR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ADEBOYE YINKA</w:t>
      </w:r>
    </w:p>
    <w:p>
      <w:pPr>
        <w:pStyle w:val="Normal"/>
        <w:spacing w:before="0" w:after="0"/>
        <w:rPr/>
      </w:pPr>
      <w:r>
        <w:rPr>
          <w:rFonts w:cs="Times New Roman;Times New Roman"/>
          <w:sz w:val="28"/>
          <w:szCs w:val="28"/>
          <w:lang w:val="en-US"/>
        </w:rPr>
        <w:t>Directo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cs="Times New Roman;Times New Roman"/>
          <w:sz w:val="28"/>
          <w:szCs w:val="28"/>
          <w:lang w:val="en-US"/>
        </w:rPr>
        <w:t>Complete man international school,</w:t>
      </w:r>
    </w:p>
    <w:p>
      <w:pPr>
        <w:pStyle w:val="Normal"/>
        <w:spacing w:before="0" w:after="0"/>
        <w:rPr/>
      </w:pPr>
      <w:r>
        <w:rPr>
          <w:rFonts w:cs="Times New Roman;Times New Roman"/>
          <w:sz w:val="28"/>
          <w:szCs w:val="28"/>
          <w:lang w:val="en-US"/>
        </w:rPr>
        <w:t>Gauraka, Suleja, Tafa,Niger state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80</w:t>
      </w:r>
      <w:r>
        <w:rPr>
          <w:rFonts w:cs="Times New Roman;Times New Roman"/>
          <w:sz w:val="28"/>
          <w:szCs w:val="28"/>
          <w:lang w:val="en-US"/>
        </w:rPr>
        <w:t>34523479</w:t>
      </w:r>
    </w:p>
    <w:p>
      <w:pPr>
        <w:pStyle w:val="Normal"/>
        <w:spacing w:lineRule="auto" w:line="48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rFonts w:ascii="Calibri;Calibri" w:hAnsi="Calibri;Calibri" w:eastAsia="Calibri;Calibri" w:cs="Calibri;Calibri"/>
          <w:caps w:val="false"/>
          <w:smallCaps w:val="false"/>
          <w:sz w:val="24"/>
          <w:szCs w:val="24"/>
        </w:rPr>
      </w:pPr>
      <w:r>
        <w:rPr>
          <w:rFonts w:eastAsia="Calibri;Calibri" w:cs="Calibri;Calibri"/>
          <w:caps w:val="false"/>
          <w:smallCaps w:val="false"/>
          <w:sz w:val="24"/>
          <w:szCs w:val="24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2:48:54Z</dcterms:created>
  <dc:creator>TECNO Camon CX</dc:creator>
  <dc:description/>
  <dc:language>en-US</dc:language>
  <cp:lastModifiedBy>LGMS631</cp:lastModifiedBy>
  <dcterms:modified xsi:type="dcterms:W3CDTF">2019-12-16T22:55:29Z</dcterms:modified>
  <cp:revision>0</cp:revision>
  <dc:subject/>
  <dc:title/>
</cp:coreProperties>
</file>